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/>
      </w:r>
      <w:r>
        <w:rPr>
          <w:b/>
        </w:rPr>
        <w:t>MESSIANIC EXPEC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/>
        <w:t>Mark Moore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/>
        <w:t>Prague, Czech Republic, March 2001</w:t>
      </w:r>
    </w:p>
    <w:p>
      <w:pPr>
        <w:pStyle w:val="Normal"/>
        <w:rPr/>
      </w:pPr>
      <w:r>
        <w:rPr/>
      </w:r>
    </w:p>
    <w:p>
      <w:pPr>
        <w:pStyle w:val="Level1"/>
        <w:widowControl/>
        <w:numPr>
          <w:ilvl w:val="0"/>
          <w:numId w:val="3"/>
        </w:numPr>
        <w:jc w:val="both"/>
        <w:rPr/>
      </w:pPr>
      <w:r>
        <w:rPr/>
        <w:t xml:space="preserve">Restoration </w:t>
      </w:r>
    </w:p>
    <w:p>
      <w:pPr>
        <w:pStyle w:val="Level1"/>
        <w:widowControl/>
        <w:jc w:val="both"/>
        <w:rPr/>
      </w:pPr>
      <w:r>
        <w:rPr/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Exiles to Palestine: Isa 14:2; 43:5-7; 49:8-18; Jer 30:3; 31:8-25; Exe 11:16-21; 28:24-26; 37:1-14; Hosea 1:10-11.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Temple and Worship: Isa 2:1-4 [Micah 4:1-4]; 56:3-8; Eze 20:39-44; 40-42; 43:13-44:31; Mal 3:1-4.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Jerusalem/Zion: Psa 48:1-3; 69:35-36; Isa 26:1-3; 33:20; 51:3; 54:11-12; 62:4-12; Eze 45-48.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Forgiveness of Sins/new covenant: Isa 33:24; 40:1; 54:9-10; Jer 3:14-18; 31:31-34; Eze 16:59-63; 36:25-27; Joel 3:21.</w:t>
      </w:r>
    </w:p>
    <w:p>
      <w:pPr>
        <w:pStyle w:val="Normal"/>
        <w:jc w:val="both"/>
        <w:rPr/>
      </w:pPr>
      <w:r>
        <w:rPr/>
      </w:r>
    </w:p>
    <w:p>
      <w:pPr>
        <w:pStyle w:val="Level1"/>
        <w:widowControl/>
        <w:numPr>
          <w:ilvl w:val="0"/>
          <w:numId w:val="2"/>
        </w:numPr>
        <w:ind w:left="720" w:hanging="720"/>
        <w:jc w:val="both"/>
        <w:rPr/>
      </w:pPr>
      <w:r>
        <w:rPr/>
        <w:t xml:space="preserve">Rule </w:t>
      </w:r>
    </w:p>
    <w:p>
      <w:pPr>
        <w:pStyle w:val="Level1"/>
        <w:widowControl/>
        <w:jc w:val="both"/>
        <w:rPr/>
      </w:pPr>
      <w:r>
        <w:rPr/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Enemies &amp; false rulers punished: Isa 42:13; 45:17; 49:22-26; 52:7- 12; 54:15-17; Jer 23:1-4; Eze 34:1-10; 38-39; Daniel 2:34, 44-45; Joel 3:2-16; Zech 12:1-9; 14:3-5; Psa 110.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 xml:space="preserve">God's Law &amp; Justice reestablished: Isa 1:26-28; 32:1-8; 51:4-5; Micah 5:10-15; Zech 5:3-4. 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 xml:space="preserve">Davidic King enthroned/God's vassal (son) rules: Psa 2; 89; 118:13-24; 132; Isa 9:2-7; 11:1-5; 42:1-4; Jer 23:5-6; 30:9; 33:15-18; Eze 22:25-27; 34:23-24; 37:15-28; 44:3; Daniel 7:13-14, 27; 9:25; Micah 5:2-5; Zech 3:8-10; 6:12-13; 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 xml:space="preserve">God's Presence/Rule: Isa 35:4; 40:3-5, 9-11; 60:1-3; Jer 31:1; Eze 34:11-16. 43:1-7; Dan 7:21-22; Joel 3:17. 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Gathering of the Nations: Isa 2:1-4; 60:4-22; 66:18.</w:t>
      </w:r>
    </w:p>
    <w:p>
      <w:pPr>
        <w:pStyle w:val="Normal"/>
        <w:jc w:val="both"/>
        <w:rPr/>
      </w:pPr>
      <w:r>
        <w:rPr/>
      </w:r>
    </w:p>
    <w:p>
      <w:pPr>
        <w:pStyle w:val="Level1"/>
        <w:widowControl/>
        <w:numPr>
          <w:ilvl w:val="0"/>
          <w:numId w:val="2"/>
        </w:numPr>
        <w:ind w:left="720" w:hanging="720"/>
        <w:jc w:val="both"/>
        <w:rPr/>
      </w:pPr>
      <w:r>
        <w:rPr/>
        <w:t>Prosperity</w:t>
      </w:r>
    </w:p>
    <w:p>
      <w:pPr>
        <w:pStyle w:val="Level1"/>
        <w:widowControl/>
        <w:jc w:val="both"/>
        <w:rPr/>
      </w:pPr>
      <w:r>
        <w:rPr/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Peace: Isa 6:1-16; 32:17-19; 35:7-10; Eze 34:25-31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Fertile Land: Psa 126; Isa 4:2-6; 27:2, 6; 29:17; 30:23-26; 35:1- 3; Joel 2:23-27; 3:18; Amos 9:11-15.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Wealth/Commerce: Isa 61:6-7; 65:17-25; Joel 3:1; Zech 1:17.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Healing &amp; many children: Isa 29:19; 35:3-6; 44:1-5; 49:19-21; 54:1-3; 65:20; Jer 30:18-22; 33:6-8; Micah 4:6-8.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Compassion on the poor: Isa 61:1-3.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The coming of the H.S.: Isa 32:15; Joel 2:28-32.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Gentile inclusion: Isa 49:6; 56:3-8.</w:t>
      </w:r>
    </w:p>
    <w:p>
      <w:pPr>
        <w:pStyle w:val="Normal"/>
        <w:jc w:val="both"/>
        <w:rPr/>
      </w:pPr>
      <w:r>
        <w:rPr/>
      </w:r>
    </w:p>
    <w:p>
      <w:pPr>
        <w:pStyle w:val="Level1"/>
        <w:widowControl/>
        <w:numPr>
          <w:ilvl w:val="0"/>
          <w:numId w:val="2"/>
        </w:numPr>
        <w:ind w:left="720" w:hanging="720"/>
        <w:jc w:val="both"/>
        <w:rPr/>
      </w:pPr>
      <w:r>
        <w:rPr/>
        <w:t>Suffering</w:t>
      </w:r>
    </w:p>
    <w:p>
      <w:pPr>
        <w:pStyle w:val="Level1"/>
        <w:widowControl/>
        <w:jc w:val="both"/>
        <w:rPr/>
      </w:pPr>
      <w:r>
        <w:rPr/>
        <w:t xml:space="preserve"> 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Suffering Servant: Psa 22; 69; Isa 49:1-7; 52:13-53:12; Zech 13:7.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Land and People punished for disobedience: Jer 30:12-17.</w:t>
      </w:r>
    </w:p>
    <w:p>
      <w:pPr>
        <w:pStyle w:val="Level2"/>
        <w:widowControl/>
        <w:numPr>
          <w:ilvl w:val="1"/>
          <w:numId w:val="2"/>
        </w:numPr>
        <w:jc w:val="both"/>
        <w:rPr/>
      </w:pPr>
      <w:r>
        <w:rPr/>
        <w:t>Remnant: Isa 37:4, 31-32; Eze 5:3; Micah 5:7-9; Zech 13:8-9.</w:t>
      </w:r>
    </w:p>
    <w:p>
      <w:pPr>
        <w:pStyle w:val="WP9Titl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" w:hanging="7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 w:val="24"/>
      <w:lang w:val="en-US"/>
    </w:rPr>
  </w:style>
  <w:style w:type="paragraph" w:styleId="Level2">
    <w:name w:val="Level 2"/>
    <w:basedOn w:val="Normal"/>
    <w:qFormat/>
    <w:pPr>
      <w:widowControl w:val="false"/>
    </w:pPr>
    <w:rPr>
      <w:sz w:val="24"/>
      <w:lang w:val="en-US"/>
    </w:rPr>
  </w:style>
  <w:style w:type="paragraph" w:styleId="WP9Title">
    <w:name w:val="WP9_Title"/>
    <w:basedOn w:val="Normal"/>
    <w:qFormat/>
    <w:pPr>
      <w:widowControl w:val="false"/>
      <w:jc w:val="center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16:00Z</dcterms:created>
  <dc:creator>jan svarovsky</dc:creator>
  <dc:description/>
  <cp:keywords/>
  <dc:language>en-US</dc:language>
  <cp:lastModifiedBy>Jim and Laurie Barnes</cp:lastModifiedBy>
  <dcterms:modified xsi:type="dcterms:W3CDTF">2009-04-26T23:16:00Z</dcterms:modified>
  <cp:revision>2</cp:revision>
  <dc:subject/>
  <dc:title>Translation: Mark Moore</dc:title>
</cp:coreProperties>
</file>